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7"/>
      </w:tblGrid>
      <w:tr>
        <w:trPr/>
        <w:tc>
          <w:tcPr>
            <w:tcW w:w="10947" w:type="dxa"/>
            <w:tcBorders/>
            <w:vAlign w:val="center"/>
          </w:tcPr>
          <w:p>
            <w:pPr>
              <w:pStyle w:val="Normal"/>
              <w:pBdr>
                <w:top w:val="single" w:sz="6" w:space="6" w:color="F08C0C"/>
                <w:bottom w:val="single" w:sz="6" w:space="6" w:color="F08C0C"/>
              </w:pBdr>
              <w:spacing w:lineRule="atLeast" w:line="317" w:before="0" w:after="0"/>
              <w:rPr>
                <w:rFonts w:ascii="Verdana" w:hAnsi="Verdana" w:eastAsia="Times New Roman" w:cs="Arial"/>
                <w:b/>
                <w:b/>
                <w:bCs/>
                <w:color w:val="195ABE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195ABE"/>
                <w:sz w:val="21"/>
                <w:szCs w:val="21"/>
                <w:lang w:eastAsia="ru-RU"/>
              </w:rPr>
              <w:t>Конспект  ООД в первой младшей группе «Домашние животные: Коза с козлятами»</w:t>
            </w:r>
          </w:p>
        </w:tc>
      </w:tr>
      <w:tr>
        <w:trPr/>
        <w:tc>
          <w:tcPr>
            <w:tcW w:w="109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2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2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94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7"/>
      </w:tblGrid>
      <w:tr>
        <w:trPr/>
        <w:tc>
          <w:tcPr>
            <w:tcW w:w="10947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«Домашние животные: Коза с козлятами»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 xml:space="preserve"> формировать знания детей о домашних животных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8"/>
                <w:szCs w:val="28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:продолжать знакомить детей с домашними животными (коза, козлята)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- Подводить детей к составлению описания животного с опорой на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наглядность, звукоподражать данному животному.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-Обогащать и активизировать словарь детей (бодатая, сарай, стог сена)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-Ввести в активный словарь детей слова:коза, козлята, рожки.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 xml:space="preserve"> Подводить детей к совместному составлению рассказа с опорой на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наглядность.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-Развивать речь детей, мелкую моторику, внимание, память.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-Воспитывать любовь к животным, бережное отношение.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Материалы и оборудование: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Игрушечная коза;накидка;картинки с изображением козы, козлят,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стога, травы, дома, сарая;фланелеграф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Предварительная работа: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Рассматривание картинок с изображением домашних животных;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чтение потешек про домашних животных;разучивание подвижной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игры"Шла коза по лесу".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Ход ООД: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1.Организационный момент: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Игра «Козлятки»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Сюрпризный момент с приходом гостей.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-Ребята, посмотрите, к нам пришли гости. Давайте поздороваемся с ними.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(здороваются)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-Садитесь, пожалуйста, на стульчики. Ой а мой стульчик занят. Интересно,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кто на нём сидит?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(Воспитатель снимает со стула накидку, там сидит коза)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2.Основная часть.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-Дети, кто это?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(коза)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-А как вы догадались, что это коза?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(Рассматриваем рисунок козы, отмечая её особенности:на голове рога,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четыре ноги, на ногах копыта, тело покрыто шерстью)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-Да, ребята, у козы есть рога, а ещё есть глазки, ножки, копыта, хвостик,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туловище.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-А где живёт коза?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(Независимо от того, ответят дети или нет, воспитатель сообщает,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что коза живёт в домике, который называется сараем, рядом с домом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человека. Рассматриваем рисунок сарая и дома)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-У козы есть детки, которые называются козлята. Детки, а как кричит мама-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коза?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(громко, грубо, показывают)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-А как кричат козлята?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(тише, нежнее, показывают)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-Ребята, давайте поиграем с козочкой. Сделаем из пальчиков рожки.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Покажите, какие рожки получились у ваших козочек.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(показывают)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555555"/>
                <w:sz w:val="28"/>
                <w:szCs w:val="28"/>
                <w:lang w:eastAsia="ru-RU"/>
              </w:rPr>
              <w:t>Пальчиковая игра «Козочка рогатая»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«Козочка рогатая,(делают рожки)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Козочка бодатая(бодаются)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Убежала за плетень,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Проскакала целый день. (Прячут руки за спину)»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Спрятались наши козочки. Давайте их позовем (тихо, погромче, громко) .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555555"/>
                <w:sz w:val="28"/>
                <w:szCs w:val="28"/>
                <w:lang w:eastAsia="ru-RU"/>
              </w:rPr>
              <w:t>Физкультминутка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-А сейчас я буду мамой козой, а вы моими козлятами, выходите за мной.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Шла коза, за ней козлята (идут за воспитателем)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Ее малые ребята (приседают)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Коза травушку жует (имитируют)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Детям молочко даёт (жест-предложение)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Вот бежит коза к Антошке,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(указательные пальцы ко лбу-делают рожки, наклоняют голову вперёд)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-А сейчас мы с вами будем рассказывать сказку, и состовлять картинку к сказке.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Жила-была коза (один из детей прикрепляет силуэтное изображение козы на фланелеграф) .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У козы на голове были острые рожки. (другой ребенок показывает на рисунке рожки) .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Что это ?(рожки)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Жила коза в сарае. (ребенок прикрепляет на фланелеграф изображение сарая)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Стоял сарай рядом с домом человека, человек ухаживал за козой, кормил, поил ее.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Были у козы козлята. (двое детей прикрепляют изображение козлят)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Любили коза с козлятами кушать летом сочную травку, а зимой - душистое сено. Человек косил травку, сушил ее на солнышке, складывал в стог. (прикрепляют изображение травы и стога сена)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Посмотрите, какая картина у нас получилась, какую интересную сказку мы сочинили.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8"/>
                <w:szCs w:val="28"/>
                <w:lang w:eastAsia="ru-RU"/>
              </w:rPr>
              <w:t>3.Рефлексия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Коза принесла вам подарок. Давайте посмотрим, что в этой коробке. (в коробке воздушные шары)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за дарит вам воздушные шарики, играйте с ними. (переход к свободной игровой деятельности )</w:t>
            </w:r>
          </w:p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5:00Z</dcterms:created>
  <dc:creator>Admin</dc:creator>
  <dc:description/>
  <cp:keywords/>
  <dc:language>en-US</dc:language>
  <cp:lastModifiedBy>Admin</cp:lastModifiedBy>
  <cp:lastPrinted>2016-04-05T11:41:00Z</cp:lastPrinted>
  <dcterms:modified xsi:type="dcterms:W3CDTF">2017-07-02T05:58:00Z</dcterms:modified>
  <cp:revision>6</cp:revision>
  <dc:subject/>
  <dc:title/>
</cp:coreProperties>
</file>